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893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TITLE:</w:t>
            </w:r>
            <w:r>
              <w:rPr>
                <w:b/>
                <w:bCs/>
              </w:rPr>
              <w:t xml:space="preserve">  TDI-Brooks – SideScan/Mag Retrieval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u w:val="single"/>
              </w:rPr>
              <w:t>DATE:</w:t>
            </w:r>
            <w:r>
              <w:rPr>
                <w:b/>
                <w:bCs/>
                <w:sz w:val="18"/>
                <w:szCs w:val="18"/>
              </w:rPr>
              <w:t xml:space="preserve">    12/07/05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FF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crew and  deck crew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pt: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/V GeoExplor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u w:val="single"/>
              </w:rPr>
              <w:t>REQUIRED PPE:</w:t>
            </w:r>
            <w:r>
              <w:rPr>
                <w:b/>
                <w:bCs/>
              </w:rPr>
              <w:t xml:space="preserve">  </w:t>
            </w:r>
            <w:r>
              <w:rPr>
                <w:sz w:val="18"/>
                <w:szCs w:val="18"/>
              </w:rPr>
              <w:t>HH, SS, PFD by all on deck, clip-in safety harness by anyone on plat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48"/>
        <w:gridCol w:w="2648"/>
        <w:gridCol w:w="2648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TEP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CEDUR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TENTIAL HAZARD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ECOMMENDED ACTION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R PROCEDURE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ume retrieval posi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irm Rigg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nect the cable v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gin retrieval (af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e the fish and c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ablish communications between crew, navigation, and Bridg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y fellow crew member whenever going out on deck always use the “Buddy System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any potential hazards advise your immediate superviso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et Deck Chief approval of recovery equipment rigging. Confirm proper rigging of the cables and fish and that all equipment is working properly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 the retrieval path is cl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 the captain that you are retrieving the fish and have him pick up speed to 3.5 K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ck up slack in the cable and Lift the fish over the stern net and lower onto the back dec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the fish in the its box and spool up the cable so that it is in good order and tape it 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t or oily surfa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asional spill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ther hazar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se rugs and ma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king surfaces that do not have the same degree of traction in all are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tructed view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t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nkled carpet, ma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covered cabl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wers op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ven walking surfaces (including stai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lling to step firmly on elevated surf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or light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or housekeep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ippery surfa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under intermittent loa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h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MO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sible swinging fis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able bur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swinging we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under loaded w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h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main line fail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ke sure you have enough room to lift safely. Clear a path from the survey fish to the launch potion before lifting i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slow and smooth movements.  Keep you body facing the survey fish while you lift it. Lift with your legs, b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knees to pick up the load, not you back. Keep your back straigh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k around before you lift and look around as you carry. Make sure you can see where you are walking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using fall protection devi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re all deck personnel are well clear of moving equip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rossing of rails or c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 hand pla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ure platform crew is properly clipped in to harne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tension is increasing on main line, be sure to stand bac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r gloves when handling any wi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8" w:hanging="10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54:00Z</dcterms:created>
  <dc:creator>EdgeTech</dc:creator>
  <dc:description/>
  <cp:keywords/>
  <dc:language>en-US</dc:language>
  <cp:lastModifiedBy>Bernie Bernard</cp:lastModifiedBy>
  <cp:lastPrinted>2005-12-08T23:49:00Z</cp:lastPrinted>
  <dcterms:modified xsi:type="dcterms:W3CDTF">2005-12-09T05:58:00Z</dcterms:modified>
  <cp:revision>5</cp:revision>
  <dc:subject/>
  <dc:title>TITLE:  TDI-Brooks – SideScan/Mag Deployment</dc:title>
</cp:coreProperties>
</file>